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ЗПЕКА ЖИТТЄДІЯЛЬНОСТІ ТА ЦИВІЛЬНИЙ ЗАХИС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79"/>
        <w:gridCol w:w="5351"/>
        <w:gridCol w:w="3273"/>
      </w:tblGrid>
      <w:tr>
        <w:trPr>
          <w:trHeight w:val="3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ила безпечної поведінки на воді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вила дорожнього рух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 – водій велосипеда, скутера.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ести регулювальника. Правила водійської ввічливості.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яття про отруйні речовини (ОР). Небезпека ОР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истики ОР. Захист від дії ОР. Засоби захисту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газ, будова, використання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ікарська допомог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яття про перелом. Види та ознаки переломів.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помога в разі вивихів та переломів кінцівок. Шини, підручні засоб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портування потерпіло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ТОПОГРАФІЯ, ТУРИЗМ, СПОРТИВНЕ ОРІЄНТУВ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79"/>
        <w:gridCol w:w="5351"/>
        <w:gridCol w:w="3273"/>
      </w:tblGrid>
      <w:tr>
        <w:trPr>
          <w:trHeight w:val="7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занятт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7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0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</w:rPr>
              <w:t>Проведення туристських подорожей з учнівською і студентською молоддю Україн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.0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ієнтування за місцевими ознакам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х за азимуто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 та рух по місцев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ила поведінки в незнайомому лісі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1.0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орієнтування в умовах пересіченої місцевості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менти спортивного туризм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е орієнтування і карт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8.0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ні знаки спортивних кар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і проведення змагань зі спортивного орієнтуванн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е спорядження та вузли для спортивного туризму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6.0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ка в'язання туристичних вузлів та їх призначенн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0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способи подолання перешкод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0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ні перепра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ка подолання водних перешкод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прави вбрід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3.0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прави над водо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прави по вод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9.0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олання гірських перешкод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0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страховки та супроводу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.0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шохідний туризм.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.0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и подороже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я групи. 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завдання туристичних змага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дівство та визначення результаті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4.0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бігання конфліктів у туристично-краєзнавчій діяльності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ування маршруту походу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5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туристської подорожі ІІ ступеню складності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46:00Z</dcterms:created>
  <dc:creator>Admin</dc:creator>
  <dc:description/>
  <cp:keywords/>
  <dc:language>en-US</dc:language>
  <cp:lastModifiedBy>Admin</cp:lastModifiedBy>
  <dcterms:modified xsi:type="dcterms:W3CDTF">2012-02-28T14:46:00Z</dcterms:modified>
  <cp:revision>2</cp:revision>
  <dc:subject/>
  <dc:title>БЕЗПЕКА ЖИТТЄДІЯЛЬНОСТІ ТА ЦИВІЛЬНИЙ ЗАХИСТ</dc:title>
</cp:coreProperties>
</file>