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БЕЗПЕКА ЖИТТЄДІЯЛЬНОСТІ ТА ЦИВІЛЬНИЙ ЗАХИС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9"/>
        <w:gridCol w:w="4991"/>
        <w:gridCol w:w="3632"/>
      </w:tblGrid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занятт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лікарської допомоги при  незначних опіках.</w:t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іподинамія. Наслідки гіподинамії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>Масаж</w:t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>Механізми впливу масажу на організ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>Гігієнічні основи проведення масажу</w:t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>Характеристики масаж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артування організму. Принципи загартовування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>Загартовування повітрям  Загартовування сонцем</w:t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>
                <w:lang w:val="uk-UA"/>
              </w:rPr>
            </w:pPr>
            <w:r>
              <w:rPr>
                <w:lang w:val="uk-UA"/>
              </w:rPr>
              <w:t>Загартовування водо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ПОГРАФІЯ, ТУРИЗМ, СПОРТИВНЕ ОРІЄН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9"/>
        <w:gridCol w:w="4991"/>
        <w:gridCol w:w="3632"/>
      </w:tblGrid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занятт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орієнтування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ни світу. Компас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ія як наук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па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ювання відстаней на карт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ювання відстаней на місцевості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ні знаки топографічних  та спортивних карт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ельєф місцевості і його зображення на карт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свого місцезнаходження на карті і на місцевості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 та визначення азимута. Рух по азимут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азимута на заданий орієнти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тичні дії орієнтувальника з урахуванням виду змагань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ка пошуку контрольних пунктів (КП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а зав’язування вузлі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та психологічні аспекти дитячо-юнацького туризм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ї та принципи туристично-краєзнавчої діяльност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туристично-краєзнавчої діяльност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юних туристі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конфліктів у туристично-краєзнавчій діяльност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і подоро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тика, техніка та орієнтування на маршрут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истське спорядження в пішохідних походах</w:t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е спорядження для походу в г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обне туристичне спорядженн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бівак</w:t>
            </w:r>
          </w:p>
          <w:p>
            <w:pPr>
              <w:pStyle w:val="Normal"/>
              <w:rPr/>
            </w:pPr>
            <w:hyperlink w:anchor="__RefHeading___Toc284886785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зація харчування в поході.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0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е забезпечення походу, комплектування аптеч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ека учасників, правила поведінки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ня некатегорійної туристської подорожі (1 ден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туристсько-краєзнавчий похі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6:00Z</dcterms:created>
  <dc:creator>Admin</dc:creator>
  <dc:description/>
  <cp:keywords/>
  <dc:language>en-US</dc:language>
  <cp:lastModifiedBy>Admin</cp:lastModifiedBy>
  <dcterms:modified xsi:type="dcterms:W3CDTF">2012-02-28T14:46:00Z</dcterms:modified>
  <cp:revision>2</cp:revision>
  <dc:subject/>
  <dc:title>Надання долікарської допомоги при  незначних опіках</dc:title>
</cp:coreProperties>
</file>